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5360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228.9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15360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pt" to="228.9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640080" cy="831850"/>
                <wp:effectExtent l="12065" t="20955" r="1270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252pt;margin-top:-54pt;width:50.35pt;height:65.4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640080" cy="831850"/>
                <wp:effectExtent l="12065" t="20955" r="1270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8.85pt;width:50.35pt;height:65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-685800</wp:posOffset>
                </wp:positionV>
                <wp:extent cx="640080" cy="831850"/>
                <wp:effectExtent l="12065" t="20955" r="1270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85pt;margin-top:-54pt;width:50.35pt;height:65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640080" cy="831850"/>
                <wp:effectExtent l="12065" t="20955" r="1270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45pt;margin-top:8.85pt;width:50.35pt;height:65.4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640080" cy="831850"/>
                <wp:effectExtent l="12065" t="20955" r="1270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7pt;margin-top:198pt;width:50.35pt;height:65.4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640080" cy="831850"/>
                <wp:effectExtent l="12065" t="20955" r="1270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45pt;margin-top:198pt;width:50.35pt;height:65.4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686300</wp:posOffset>
                </wp:positionV>
                <wp:extent cx="640080" cy="831850"/>
                <wp:effectExtent l="12065" t="20955" r="1270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14pt;margin-top:369pt;width:50.35pt;height:65.4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640080" cy="831850"/>
                <wp:effectExtent l="12065" t="20955" r="1270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63pt;margin-top:369pt;width:50.35pt;height:65.4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640080" cy="831850"/>
                <wp:effectExtent l="12065" t="20955" r="1270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531pt;width:50.35pt;height:65.4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640080" cy="831850"/>
                <wp:effectExtent l="12065" t="20955" r="1270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0pt;margin-top:522pt;width:50.35pt;height:65.45pt;mso-wrap-style:none;v-text-anchor:middle" type="_x0000_t1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640080" cy="831850"/>
                <wp:effectExtent l="12065" t="20955" r="127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9pt;margin-top:522pt;width:50.35pt;height:65.45pt;mso-wrap-style:none;v-text-anchor:middle" type="_x0000_t12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24255</wp:posOffset>
                </wp:positionV>
                <wp:extent cx="1800860" cy="18649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ll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146.85pt;mso-wrap-distance-left:9.05pt;mso-wrap-distance-right:9.05pt;mso-wrap-distance-top:0pt;mso-wrap-distance-bottom:0pt;margin-top:8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ll 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824855</wp:posOffset>
                </wp:positionV>
                <wp:extent cx="2760980" cy="3924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ate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30.9pt;mso-wrap-distance-left:9.05pt;mso-wrap-distance-right:9.05pt;mso-wrap-distance-top:0pt;mso-wrap-distance-bottom:0pt;margin-top:45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ate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4095</wp:posOffset>
            </wp:positionH>
            <wp:positionV relativeFrom="paragraph">
              <wp:posOffset>62865</wp:posOffset>
            </wp:positionV>
            <wp:extent cx="589915" cy="49784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elf Portrait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40080" cy="64008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149400 w 362880"/>
                            <a:gd name="textAreaRight" fmla="*/ 213480 w 362880"/>
                            <a:gd name="textAreaTop" fmla="*/ 149400 h 362880"/>
                            <a:gd name="textAreaBottom" fmla="*/ 213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99" stroked="t" o:allowincell="f" style="position:absolute;margin-left:-9pt;margin-top:3.25pt;width:50.35pt;height:50.3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640080" cy="64008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149400 w 362880"/>
                            <a:gd name="textAreaRight" fmla="*/ 213480 w 362880"/>
                            <a:gd name="textAreaTop" fmla="*/ 149400 h 362880"/>
                            <a:gd name="textAreaBottom" fmla="*/ 213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3.25pt;width:50.35pt;height:50.3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392930" cy="5632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56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85pt;width:345.85pt;height:4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40080" cy="640080"/>
                <wp:effectExtent l="22860" t="2286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149400 w 362880"/>
                            <a:gd name="textAreaRight" fmla="*/ 213480 w 362880"/>
                            <a:gd name="textAreaTop" fmla="*/ 149400 h 362880"/>
                            <a:gd name="textAreaBottom" fmla="*/ 213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11.65pt;width:50.35pt;height:50.3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640080" cy="640080"/>
                <wp:effectExtent l="22860" t="2286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149400 w 362880"/>
                            <a:gd name="textAreaRight" fmla="*/ 213480 w 362880"/>
                            <a:gd name="textAreaTop" fmla="*/ 149400 h 362880"/>
                            <a:gd name="textAreaBottom" fmla="*/ 213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1.65pt;width:50.35pt;height:50.3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is is a picture of m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y family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1795</wp:posOffset>
                </wp:positionV>
                <wp:extent cx="3456305" cy="26879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2688120"/>
                          <a:chOff x="0" y="0"/>
                          <a:chExt cx="3456360" cy="268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360" cy="2688120"/>
                          </a:xfrm>
                          <a:custGeom>
                            <a:avLst/>
                            <a:gdLst>
                              <a:gd name="textAreaLeft" fmla="*/ 179280 w 1959480"/>
                              <a:gd name="textAreaRight" fmla="*/ 1780200 w 1959480"/>
                              <a:gd name="textAreaTop" fmla="*/ 179280 h 1523880"/>
                              <a:gd name="textAreaBottom" fmla="*/ 1344600 h 1523880"/>
                            </a:gdLst>
                            <a:ahLst/>
                            <a:rect l="textAreaLeft" t="textAreaTop" r="textAreaRight" b="textAreaBottom"/>
                            <a:pathLst>
                              <a:path w="2777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4173" y="21600"/>
                                </a:lnTo>
                                <a:arcTo wR="3600" hR="3600" stAng="10800000" swAng="5400000"/>
                                <a:lnTo>
                                  <a:pt x="2777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85840"/>
                            <a:ext cx="2782440" cy="2153880"/>
                          </a:xfrm>
                          <a:custGeom>
                            <a:avLst/>
                            <a:gdLst>
                              <a:gd name="textAreaLeft" fmla="*/ 143640 w 1577520"/>
                              <a:gd name="textAreaRight" fmla="*/ 1433880 w 1577520"/>
                              <a:gd name="textAreaTop" fmla="*/ 143640 h 1221120"/>
                              <a:gd name="textAreaBottom" fmla="*/ 1077480 h 1221120"/>
                            </a:gdLst>
                            <a:ahLst/>
                            <a:rect l="textAreaLeft" t="textAreaTop" r="textAreaRight" b="textAreaBottom"/>
                            <a:pathLst>
                              <a:path w="2790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4302" y="21600"/>
                                </a:lnTo>
                                <a:arcTo wR="3600" hR="3600" stAng="10800000" swAng="5400000"/>
                                <a:lnTo>
                                  <a:pt x="2790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0.85pt;width:272.15pt;height:211.65pt" coordorigin="-540,617" coordsize="5443,4233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cc" stroked="t" o:allowincell="f" style="position:absolute;left:-540;top:617;width:5442;height:4232;mso-wrap-style:none;v-text-anchor:middle" type="_x0000_t21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;top:1067;width:4381;height:3391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n my family there is 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………………………………………………………………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y favorite things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lour the star in your favorite colour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1151890" cy="1087755"/>
                <wp:effectExtent l="15240" t="16510" r="1587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8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35pt;width:90.65pt;height:8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raw your favorite food on the plate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04850</wp:posOffset>
            </wp:positionV>
            <wp:extent cx="504190" cy="1343660"/>
            <wp:effectExtent l="0" t="0" r="0" b="0"/>
            <wp:wrapTight wrapText="bothSides">
              <wp:wrapPolygon edited="0">
                <wp:start x="20452" y="2487"/>
                <wp:lineTo x="18953" y="2487"/>
                <wp:lineTo x="18652" y="7212"/>
                <wp:lineTo x="21052" y="7886"/>
                <wp:lineTo x="25554" y="8562"/>
                <wp:lineTo x="31854" y="9237"/>
                <wp:lineTo x="30056" y="14637"/>
                <wp:lineTo x="27954" y="19192"/>
                <wp:lineTo x="42960" y="19192"/>
                <wp:lineTo x="42360" y="17337"/>
                <wp:lineTo x="39958" y="11936"/>
                <wp:lineTo x="39958" y="9237"/>
                <wp:lineTo x="45961" y="8562"/>
                <wp:lineTo x="50464" y="7886"/>
                <wp:lineTo x="52262" y="7212"/>
                <wp:lineTo x="51964" y="2487"/>
                <wp:lineTo x="20452" y="2487"/>
              </wp:wrapPolygon>
            </wp:wrapTight>
            <wp:docPr id="24" name="057159-glossy-waxed-wood-icon-food-beverage-knife-for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57159-glossy-waxed-wood-icon-food-beverage-knife-fork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625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76250</wp:posOffset>
            </wp:positionV>
            <wp:extent cx="299720" cy="1600200"/>
            <wp:effectExtent l="0" t="0" r="0" b="0"/>
            <wp:wrapTight wrapText="bothSides">
              <wp:wrapPolygon edited="0">
                <wp:start x="-26615" y="2571"/>
                <wp:lineTo x="-25147" y="11346"/>
                <wp:lineTo x="-7521" y="12021"/>
                <wp:lineTo x="-3112" y="19109"/>
                <wp:lineTo x="1292" y="19236"/>
                <wp:lineTo x="11577" y="19236"/>
                <wp:lineTo x="45364" y="19236"/>
                <wp:lineTo x="48304" y="19236"/>
                <wp:lineTo x="52713" y="18898"/>
                <wp:lineTo x="51238" y="6621"/>
                <wp:lineTo x="43896" y="5271"/>
                <wp:lineTo x="38020" y="4596"/>
                <wp:lineTo x="27736" y="3921"/>
                <wp:lineTo x="11577" y="3245"/>
                <wp:lineTo x="-13397" y="2656"/>
                <wp:lineTo x="-19271" y="2571"/>
                <wp:lineTo x="-26615" y="2571"/>
              </wp:wrapPolygon>
            </wp:wrapTight>
            <wp:docPr id="25" name="057159-glossy-waxed-wood-icon-food-beverage-knife-for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57159-glossy-waxed-wood-icon-food-beverage-knife-fork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73" t="-6" r="461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1600200" cy="18008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.5pt;width:125.95pt;height:14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21055</wp:posOffset>
                </wp:positionV>
                <wp:extent cx="127635" cy="767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64.65pt;width:10pt;height:6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raw a picture of your favorite toy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3200400" cy="14077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55pt;width:251.95pt;height:110.8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hat is your most favorite thing to do?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3200400" cy="13436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45pt;width:251.95pt;height:105.7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ll about ……………………………………………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y birthday is……………………………………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y hair is……………………………………………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y eyes are……………………………………….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33705</wp:posOffset>
                </wp:positionV>
                <wp:extent cx="2880360" cy="575945"/>
                <wp:effectExtent l="5080" t="571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620">
                              <a:moveTo>
                                <a:pt x="0" y="1620"/>
                              </a:moveTo>
                              <a:cubicBezTo>
                                <a:pt x="1320" y="810"/>
                                <a:pt x="2640" y="0"/>
                                <a:pt x="3960" y="0"/>
                              </a:cubicBezTo>
                              <a:cubicBezTo>
                                <a:pt x="5280" y="0"/>
                                <a:pt x="6600" y="810"/>
                                <a:pt x="792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1620" path="m0,1620c1320,810,2640,0,3960,0c5280,0,6600,810,7920,1620e" stroked="t" o:allowincell="f" style="position:absolute;margin-left:9pt;margin-top:34.15pt;width:226.75pt;height:4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2816225" cy="351790"/>
                <wp:effectExtent l="571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990">
                              <a:moveTo>
                                <a:pt x="0" y="570"/>
                              </a:moveTo>
                              <a:cubicBezTo>
                                <a:pt x="180" y="375"/>
                                <a:pt x="360" y="180"/>
                                <a:pt x="540" y="210"/>
                              </a:cubicBezTo>
                              <a:cubicBezTo>
                                <a:pt x="720" y="240"/>
                                <a:pt x="960" y="780"/>
                                <a:pt x="1080" y="750"/>
                              </a:cubicBezTo>
                              <a:cubicBezTo>
                                <a:pt x="1200" y="720"/>
                                <a:pt x="1140" y="0"/>
                                <a:pt x="1260" y="30"/>
                              </a:cubicBezTo>
                              <a:cubicBezTo>
                                <a:pt x="1380" y="60"/>
                                <a:pt x="1650" y="870"/>
                                <a:pt x="1800" y="930"/>
                              </a:cubicBezTo>
                              <a:cubicBezTo>
                                <a:pt x="1950" y="990"/>
                                <a:pt x="2040" y="390"/>
                                <a:pt x="2160" y="390"/>
                              </a:cubicBezTo>
                              <a:cubicBezTo>
                                <a:pt x="2280" y="390"/>
                                <a:pt x="2370" y="960"/>
                                <a:pt x="2520" y="930"/>
                              </a:cubicBezTo>
                              <a:cubicBezTo>
                                <a:pt x="2670" y="900"/>
                                <a:pt x="2910" y="210"/>
                                <a:pt x="3060" y="210"/>
                              </a:cubicBezTo>
                              <a:cubicBezTo>
                                <a:pt x="3210" y="210"/>
                                <a:pt x="3300" y="930"/>
                                <a:pt x="3420" y="930"/>
                              </a:cubicBezTo>
                              <a:cubicBezTo>
                                <a:pt x="3540" y="930"/>
                                <a:pt x="3630" y="210"/>
                                <a:pt x="3780" y="210"/>
                              </a:cubicBezTo>
                              <a:cubicBezTo>
                                <a:pt x="3930" y="210"/>
                                <a:pt x="4200" y="930"/>
                                <a:pt x="4320" y="930"/>
                              </a:cubicBezTo>
                              <a:cubicBezTo>
                                <a:pt x="4440" y="930"/>
                                <a:pt x="4380" y="210"/>
                                <a:pt x="4500" y="210"/>
                              </a:cubicBezTo>
                              <a:cubicBezTo>
                                <a:pt x="4620" y="210"/>
                                <a:pt x="4950" y="930"/>
                                <a:pt x="5040" y="930"/>
                              </a:cubicBezTo>
                              <a:cubicBezTo>
                                <a:pt x="5130" y="930"/>
                                <a:pt x="4950" y="210"/>
                                <a:pt x="5040" y="210"/>
                              </a:cubicBezTo>
                              <a:cubicBezTo>
                                <a:pt x="5130" y="210"/>
                                <a:pt x="5400" y="900"/>
                                <a:pt x="5580" y="930"/>
                              </a:cubicBezTo>
                              <a:cubicBezTo>
                                <a:pt x="5760" y="960"/>
                                <a:pt x="5940" y="390"/>
                                <a:pt x="6120" y="390"/>
                              </a:cubicBezTo>
                              <a:cubicBezTo>
                                <a:pt x="6300" y="390"/>
                                <a:pt x="6480" y="900"/>
                                <a:pt x="6660" y="930"/>
                              </a:cubicBezTo>
                              <a:cubicBezTo>
                                <a:pt x="6840" y="960"/>
                                <a:pt x="7050" y="630"/>
                                <a:pt x="7200" y="570"/>
                              </a:cubicBezTo>
                              <a:cubicBezTo>
                                <a:pt x="7350" y="510"/>
                                <a:pt x="7530" y="510"/>
                                <a:pt x="7560" y="570"/>
                              </a:cubicBezTo>
                              <a:cubicBezTo>
                                <a:pt x="7590" y="630"/>
                                <a:pt x="7320" y="930"/>
                                <a:pt x="7380" y="930"/>
                              </a:cubicBezTo>
                              <a:cubicBezTo>
                                <a:pt x="7440" y="930"/>
                                <a:pt x="7680" y="750"/>
                                <a:pt x="792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990" path="m0,570c180,375,360,180,540,210c720,240,960,780,1080,750c1200,720,1140,0,1260,30c1380,60,1650,870,1800,930c1950,990,2040,390,2160,390c2280,390,2370,960,2520,930c2670,900,2910,210,3060,210c3210,210,3300,930,3420,930c3540,930,3630,210,3780,210c3930,210,4200,930,4320,930c4440,930,4380,210,4500,210c4620,210,4950,930,5040,930c5130,930,4950,210,5040,210c5130,210,5400,900,5580,930c5760,960,5940,390,6120,390c6300,390,6480,900,6660,930c6840,960,7050,630,7200,570c7350,510,7530,510,7560,570c7590,630,7320,930,7380,930c7440,930,7680,750,7920,570e" stroked="t" o:allowincell="f" style="position:absolute;margin-left:9pt;margin-top:32.2pt;width:221.7pt;height:2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8545</wp:posOffset>
                </wp:positionH>
                <wp:positionV relativeFrom="paragraph">
                  <wp:posOffset>-861695</wp:posOffset>
                </wp:positionV>
                <wp:extent cx="991870" cy="2880360"/>
                <wp:effectExtent l="5080" t="63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1800" cy="2880360"/>
                        </a:xfrm>
                        <a:custGeom>
                          <a:avLst/>
                          <a:gdLst>
                            <a:gd name="textAreaLeft" fmla="*/ 165240 w 562320"/>
                            <a:gd name="textAreaRight" fmla="*/ 562680 w 562320"/>
                            <a:gd name="textAreaTop" fmla="*/ 68040 h 1632960"/>
                            <a:gd name="textAreaBottom" fmla="*/ 1564920 h 16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3.35pt;margin-top:-67.9pt;width:78.05pt;height:226.7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21640</wp:posOffset>
                </wp:positionV>
                <wp:extent cx="28803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2pt" to="235.75pt,3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8162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239.7pt,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here are ……… candles on my cake.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40080" cy="831850"/>
                <wp:effectExtent l="12065" t="20955" r="1270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-27pt;width:50.35pt;height:65.4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55295</wp:posOffset>
                </wp:positionV>
                <wp:extent cx="640080" cy="831850"/>
                <wp:effectExtent l="12065" t="20955" r="1270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35.85pt;width:50.35pt;height:65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-342900</wp:posOffset>
                </wp:positionV>
                <wp:extent cx="640080" cy="831850"/>
                <wp:effectExtent l="12065" t="20955" r="1270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85pt;margin-top:-27pt;width:50.35pt;height:65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455295</wp:posOffset>
                </wp:positionV>
                <wp:extent cx="640080" cy="831850"/>
                <wp:effectExtent l="12065" t="20955" r="1270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45pt;margin-top:35.85pt;width:50.35pt;height:65.4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640080" cy="831850"/>
                <wp:effectExtent l="12065" t="20955" r="1270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7pt;margin-top:225pt;width:50.35pt;height:65.4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40080" cy="831850"/>
                <wp:effectExtent l="12065" t="20955" r="1270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45pt;margin-top:225pt;width:50.35pt;height:65.4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640080" cy="831850"/>
                <wp:effectExtent l="12065" t="20955" r="1270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14pt;margin-top:396pt;width:50.35pt;height:65.4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5029200</wp:posOffset>
                </wp:positionV>
                <wp:extent cx="640080" cy="831850"/>
                <wp:effectExtent l="12065" t="20955" r="1270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63pt;margin-top:396pt;width:50.35pt;height:65.4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640080" cy="831850"/>
                <wp:effectExtent l="12065" t="20955" r="1270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558pt;width:50.35pt;height:65.4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6972300</wp:posOffset>
                </wp:positionV>
                <wp:extent cx="640080" cy="831850"/>
                <wp:effectExtent l="12065" t="20955" r="1270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0pt;margin-top:549pt;width:50.35pt;height:65.45pt;mso-wrap-style:none;v-text-anchor:middle" type="_x0000_t1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640080" cy="831850"/>
                <wp:effectExtent l="12065" t="20955" r="1270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1960"/>
                        </a:xfrm>
                        <a:prstGeom prst="star5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9pt;margin-top:549pt;width:50.35pt;height:65.45pt;mso-wrap-style:none;v-text-anchor:middle" type="_x0000_t12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Thank you for 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completing this 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booklet and 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welcome to St Maries </w:t>
      </w:r>
    </w:p>
    <w:p>
      <w:pPr>
        <w:pStyle w:val="Normal"/>
        <w:tabs>
          <w:tab w:val="clear" w:pos="720"/>
          <w:tab w:val="left" w:pos="2800" w:leader="none"/>
        </w:tabs>
        <w:jc w:val="center"/>
        <w:rPr/>
      </w:pPr>
      <w:r>
        <w:rPr>
          <w:rFonts w:cs="Comic Sans MS" w:ascii="Comic Sans MS" w:hAnsi="Comic Sans MS"/>
          <w:sz w:val="52"/>
          <w:szCs w:val="52"/>
        </w:rPr>
        <w:t>Reception Class!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087755" cy="14719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4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9pt;width:85.6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87195</wp:posOffset>
                </wp:positionV>
                <wp:extent cx="447675" cy="447675"/>
                <wp:effectExtent l="5715" t="2857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2.85pt;width:35.2pt;height:35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344930</wp:posOffset>
                </wp:positionV>
                <wp:extent cx="63500" cy="63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5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59130</wp:posOffset>
                </wp:positionV>
                <wp:extent cx="191770" cy="3200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1.9pt;width:15.0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59130</wp:posOffset>
                </wp:positionV>
                <wp:extent cx="191770" cy="3200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1.9pt;width:15.0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002030</wp:posOffset>
                </wp:positionV>
                <wp:extent cx="63500" cy="63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78.9pt;width:4.95pt;height: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002030</wp:posOffset>
                </wp:positionV>
                <wp:extent cx="63500" cy="63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78.9pt;width:4.95pt;height: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8:00Z</dcterms:created>
  <dc:creator>bowere</dc:creator>
  <dc:description/>
  <cp:keywords/>
  <dc:language>en-US</dc:language>
  <cp:lastModifiedBy>Authorised User</cp:lastModifiedBy>
  <dcterms:modified xsi:type="dcterms:W3CDTF">2021-06-24T12:28:00Z</dcterms:modified>
  <cp:revision>2</cp:revision>
  <dc:subject/>
  <dc:title/>
</cp:coreProperties>
</file>